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INDOWS X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aprire esplora risorse:</w:t>
      </w:r>
      <w:r>
        <w:rPr>
          <w:b/>
          <w:sz w:val="20"/>
          <w:szCs w:val="20"/>
        </w:rPr>
        <w:t xml:space="preserve"> START</w:t>
      </w:r>
      <w:r>
        <w:rPr>
          <w:sz w:val="20"/>
          <w:szCs w:val="20"/>
        </w:rPr>
        <w:t xml:space="preserve">  ( o Avvio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ROGRAMMI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ACCESSORI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ESPLORA RISOR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ma di scegliere qualsiasi comando occorre </w:t>
      </w:r>
      <w:r>
        <w:rPr>
          <w:i/>
          <w:sz w:val="20"/>
          <w:szCs w:val="20"/>
        </w:rPr>
        <w:t>selezionare</w:t>
      </w:r>
      <w:r>
        <w:rPr>
          <w:sz w:val="20"/>
          <w:szCs w:val="20"/>
        </w:rPr>
        <w:t xml:space="preserve"> (cliccare una volta con il tasto sinistro sull’icona, diventa bl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arra dei Comandi</w:t>
      </w:r>
      <w:r>
        <w:rPr>
          <w:sz w:val="20"/>
          <w:szCs w:val="20"/>
        </w:rPr>
        <w:t xml:space="preserve"> (o Barra dei menu o Menu dei Comandi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62250" cy="190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arra degli strumenti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pulsantini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750310" cy="266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38430</wp:posOffset>
            </wp:positionV>
            <wp:extent cx="1714500" cy="1231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Comandi da tastiera</w:t>
      </w:r>
      <w:r>
        <w:rPr>
          <w:sz w:val="20"/>
          <w:szCs w:val="20"/>
        </w:rPr>
        <w:t xml:space="preserve"> (x es. </w:t>
      </w:r>
      <w:r>
        <w:rPr>
          <w:b/>
          <w:sz w:val="20"/>
          <w:szCs w:val="20"/>
        </w:rPr>
        <w:t>CANC</w:t>
      </w:r>
      <w:r>
        <w:rPr>
          <w:sz w:val="20"/>
          <w:szCs w:val="20"/>
        </w:rPr>
        <w:t xml:space="preserve"> per eliminar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1143000" cy="3810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5pt" to="377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  <w:lang w:val="en-US" w:eastAsia="en-US"/>
        </w:rPr>
        <w:t>Riquadro delle attività</w:t>
      </w:r>
      <w:r>
        <w:rPr>
          <w:sz w:val="20"/>
          <w:szCs w:val="20"/>
          <w:lang w:val="en-US" w:eastAsia="en-US"/>
        </w:rPr>
        <w:t xml:space="preserve"> (si trova sul lato sinistro nella finestra, riquadro bl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creare una cartell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firstLine="180"/>
        <w:rPr/>
      </w:pPr>
      <w:r>
        <w:rPr>
          <w:b/>
          <w:sz w:val="20"/>
          <w:szCs w:val="20"/>
          <w:u w:val="single"/>
        </w:rPr>
        <w:t>FILE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NUOVO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CARTELL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INSERIRE IL NOME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INV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firstLine="180"/>
        <w:rPr/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NUOVO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CARTELL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INSERIRE IL NOME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INV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72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68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Riquadro delle attività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Crea una nuova cartell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elezionare tutti i Fil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MODIFIC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SELEZIONA TUT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Per visualizzare quanti file sono contenuti in una cartella</w:t>
      </w:r>
      <w:r>
        <w:rPr>
          <w:sz w:val="20"/>
          <w:szCs w:val="20"/>
        </w:rPr>
        <w:t xml:space="preserve"> si dovrà vedere nella </w:t>
      </w:r>
      <w:r>
        <w:rPr>
          <w:b/>
          <w:sz w:val="20"/>
          <w:szCs w:val="20"/>
        </w:rPr>
        <w:t>BARRA DI STA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postare</w:t>
      </w:r>
      <w:r>
        <w:rPr>
          <w:sz w:val="20"/>
          <w:szCs w:val="20"/>
        </w:rPr>
        <w:t xml:space="preserve"> (o </w:t>
      </w:r>
      <w:r>
        <w:rPr>
          <w:i/>
          <w:sz w:val="20"/>
          <w:szCs w:val="20"/>
        </w:rPr>
        <w:t>Muovere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Taglia e Incoll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Taglia </w:t>
        <w:tab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Barra dei Comandi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  <w:u w:val="single"/>
        </w:rPr>
        <w:t>MODIFIC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TAGL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gli Strument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drawing>
          <wp:inline distT="0" distB="0" distL="0" distR="0">
            <wp:extent cx="214630" cy="276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agli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drawing>
          <wp:inline distT="0" distB="0" distL="0" distR="0">
            <wp:extent cx="219710" cy="265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ncol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TAGL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Comandi da Tastier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 xml:space="preserve">CTRL X </w:t>
      </w:r>
      <w:r>
        <w:rPr>
          <w:i/>
          <w:sz w:val="20"/>
          <w:szCs w:val="20"/>
        </w:rPr>
        <w:t>(taglia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 xml:space="preserve">CTRL V </w:t>
      </w:r>
      <w:r>
        <w:rPr>
          <w:i/>
          <w:sz w:val="20"/>
          <w:szCs w:val="20"/>
        </w:rPr>
        <w:t>(incoll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495425" cy="600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pt" to="297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Riquadro delle attività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sta file…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Copiar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Copia e Incoll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pi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i Comandi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MODIFICA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COPI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gli Strument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drawing>
          <wp:inline distT="0" distB="0" distL="0" distR="0">
            <wp:extent cx="218440" cy="257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pia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drawing>
          <wp:inline distT="0" distB="0" distL="0" distR="0">
            <wp:extent cx="219075" cy="266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ncol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COP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Comandi da Tastier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 xml:space="preserve">CTRL X </w:t>
      </w:r>
      <w:r>
        <w:rPr>
          <w:i/>
          <w:sz w:val="20"/>
          <w:szCs w:val="20"/>
        </w:rPr>
        <w:t>(taglia)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 xml:space="preserve">CTRL V </w:t>
      </w:r>
      <w:r>
        <w:rPr>
          <w:i/>
          <w:sz w:val="20"/>
          <w:szCs w:val="20"/>
        </w:rPr>
        <w:t>(incoll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495425" cy="600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800100" cy="342900"/>
                <wp:effectExtent l="1905" t="44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87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Riquadro delle attività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pia file…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Rinominare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i Comandi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FILE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RINOM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RINOM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Comandi da Tastier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457200" cy="1143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96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495425" cy="600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Riquadro delle attività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inomina file…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Cancellare o Eliminar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i Comandi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FILE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ELIM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Barra degli Strument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drawing>
          <wp:inline distT="0" distB="0" distL="0" distR="0">
            <wp:extent cx="21971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elim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>ELIM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Comandi da Tastiera</w:t>
      </w:r>
      <w:r>
        <w:rPr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CANC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Riquadro delle attività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limina file…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278130</wp:posOffset>
            </wp:positionV>
            <wp:extent cx="2743200" cy="2286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78130</wp:posOffset>
                </wp:positionV>
                <wp:extent cx="1371600" cy="114300"/>
                <wp:effectExtent l="635" t="5080" r="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9pt" to="29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l </w:t>
      </w:r>
      <w:r>
        <w:rPr>
          <w:i/>
          <w:sz w:val="20"/>
          <w:szCs w:val="20"/>
        </w:rPr>
        <w:t>percorso del fil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C:\Documenti\Modulo2</w:t>
      </w:r>
      <w:r>
        <w:rPr>
          <w:sz w:val="20"/>
          <w:szCs w:val="20"/>
        </w:rPr>
        <w:t xml:space="preserve"> oppure </w:t>
      </w:r>
      <w:r>
        <w:rPr>
          <w:sz w:val="20"/>
          <w:szCs w:val="20"/>
          <w:u w:val="single"/>
        </w:rPr>
        <w:t>C:\Documenti\Cris\Word pro\Esercizio\Prova</w:t>
      </w:r>
      <w:r>
        <w:rPr>
          <w:sz w:val="20"/>
          <w:szCs w:val="20"/>
        </w:rPr>
        <w:t xml:space="preserve">) è visualizzato nella </w:t>
      </w:r>
      <w:r>
        <w:rPr>
          <w:b/>
          <w:sz w:val="20"/>
          <w:szCs w:val="20"/>
        </w:rPr>
        <w:t>BARRA DELL’INDIRIZZ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ridurre a icona una finestra</w:t>
      </w:r>
      <w:r>
        <w:rPr>
          <w:sz w:val="20"/>
          <w:szCs w:val="20"/>
        </w:rPr>
        <w:t xml:space="preserve">, cliccare sul pulsante presente sulla barra del titolo: </w:t>
      </w:r>
      <w:r>
        <w:rPr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ripristinare una finestra</w:t>
      </w:r>
      <w:r>
        <w:rPr>
          <w:sz w:val="20"/>
          <w:szCs w:val="20"/>
        </w:rPr>
        <w:t xml:space="preserve">, cliccare sul pulsante presente sulla barra del titolo: </w:t>
      </w:r>
      <w:r>
        <w:rPr>
          <w:sz w:val="20"/>
          <w:szCs w:val="20"/>
        </w:rPr>
        <w:drawing>
          <wp:inline distT="0" distB="0" distL="0" distR="0">
            <wp:extent cx="22860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ingrandire una finestra</w:t>
      </w:r>
      <w:r>
        <w:rPr>
          <w:sz w:val="20"/>
          <w:szCs w:val="20"/>
        </w:rPr>
        <w:t xml:space="preserve">, cliccare sul pulsante presente sulla barra del titolo: </w:t>
      </w:r>
      <w:r>
        <w:rPr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517525</wp:posOffset>
            </wp:positionV>
            <wp:extent cx="1066800" cy="18954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chiudere  una finestra</w:t>
      </w:r>
      <w:r>
        <w:rPr>
          <w:sz w:val="20"/>
          <w:szCs w:val="20"/>
        </w:rPr>
        <w:t xml:space="preserve">, cliccare sul pulsante presente sulla barra del titolo: </w:t>
      </w:r>
      <w:r>
        <w:rPr>
          <w:sz w:val="20"/>
          <w:szCs w:val="20"/>
        </w:rPr>
        <w:drawing>
          <wp:inline distT="0" distB="0" distL="0" distR="0">
            <wp:extent cx="219075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oppure </w:t>
      </w:r>
      <w:r>
        <w:rPr>
          <w:b/>
          <w:sz w:val="20"/>
          <w:szCs w:val="20"/>
        </w:rPr>
        <w:t>FILE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IUD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trovare dei file</w:t>
      </w:r>
      <w:r>
        <w:rPr>
          <w:sz w:val="20"/>
          <w:szCs w:val="20"/>
        </w:rPr>
        <w:t xml:space="preserve"> di cui non ricordo il nome ma conosco l’estensione  (per esempio WORD) si dovrà utilizzare il comando </w:t>
      </w:r>
      <w:r>
        <w:rPr>
          <w:b/>
          <w:sz w:val="20"/>
          <w:szCs w:val="20"/>
        </w:rPr>
        <w:t>CERC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T (o Avvio)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CER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ti i file e le cartell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1440" w:hanging="36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968375" cy="19081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Nella casella nome si dovrà inserire: *.doc </w:t>
      </w:r>
      <w:r>
        <w:rPr>
          <w:sz w:val="18"/>
          <w:szCs w:val="18"/>
        </w:rPr>
        <w:t>(si utilizza l’asterisco al posto del nome e poi l’estensione preceduta dal punt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 trovare dei file di cui non ricordo il nome ma ricordo la data di creazione o di modifica  (per esempio 29/11/2003) utilizzare il comando </w:t>
      </w:r>
      <w:r>
        <w:rPr>
          <w:b/>
          <w:sz w:val="20"/>
          <w:szCs w:val="20"/>
        </w:rPr>
        <w:t>CERC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914400" cy="4572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4.05pt" to="49.3pt,4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START (o Avvio)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CER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tti i file e le cartell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9945</wp:posOffset>
                </wp:positionH>
                <wp:positionV relativeFrom="paragraph">
                  <wp:posOffset>-1921510</wp:posOffset>
                </wp:positionV>
                <wp:extent cx="457200" cy="2286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-151.3pt" to="301.3pt,-1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liccare sulle freccine di</w:t>
      </w:r>
      <w:r>
        <w:rPr>
          <w:b/>
          <w:sz w:val="20"/>
          <w:szCs w:val="20"/>
        </w:rPr>
        <w:t xml:space="preserve"> data di modifica  </w:t>
      </w:r>
      <w:r>
        <w:rPr>
          <w:sz w:val="20"/>
          <w:szCs w:val="20"/>
        </w:rPr>
        <w:t xml:space="preserve">e specificare le date (fare attenzione a </w:t>
        <w:tab/>
        <w:t>scegliere la data di creazione o di modifica cliccando sulla freccia rovesciat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49900</wp:posOffset>
            </wp:positionH>
            <wp:positionV relativeFrom="paragraph">
              <wp:posOffset>57150</wp:posOffset>
            </wp:positionV>
            <wp:extent cx="1308100" cy="13716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0975</wp:posOffset>
                </wp:positionV>
                <wp:extent cx="342900" cy="457200"/>
                <wp:effectExtent l="3810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25pt" to="431.9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 xml:space="preserve">riordinare i file per </w:t>
      </w:r>
      <w:r>
        <w:rPr>
          <w:b/>
          <w:i/>
          <w:sz w:val="20"/>
          <w:szCs w:val="20"/>
          <w:u w:val="single"/>
        </w:rPr>
        <w:t>nome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data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dimensione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tip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VISUALIZZ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DISPONI ICONE P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erificare la data di creazione dei file o cartel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  <w:u w:val="single"/>
        </w:rPr>
        <w:t xml:space="preserve">Tasto Destro (o Menu Contestuale) sull’icona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b/>
          <w:sz w:val="20"/>
          <w:szCs w:val="20"/>
          <w:u w:val="single"/>
        </w:rPr>
        <w:t xml:space="preserve">PROPRIETA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erificare la data di modifica dei file o cartel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  <w:u w:val="single"/>
        </w:rPr>
        <w:t xml:space="preserve">Tasto Destro (o Menu Contestuale) sull’icona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b/>
          <w:sz w:val="20"/>
          <w:szCs w:val="20"/>
          <w:u w:val="single"/>
        </w:rPr>
        <w:t xml:space="preserve">PROPRIETA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erificare la data dell’ultimo accesso dei file o cartel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  <w:u w:val="single"/>
        </w:rPr>
        <w:t xml:space="preserve">Tasto Destro (o Menu Contestuale) sull’icona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b/>
          <w:sz w:val="20"/>
          <w:szCs w:val="20"/>
          <w:u w:val="single"/>
        </w:rPr>
        <w:t xml:space="preserve">PROPRIETA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erificare la dimensione dei file o cartel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  <w:u w:val="single"/>
        </w:rPr>
        <w:t xml:space="preserve">Tasto Destro (o Menu Contestuale) sull’icona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b/>
          <w:sz w:val="20"/>
          <w:szCs w:val="20"/>
          <w:u w:val="single"/>
        </w:rPr>
        <w:t xml:space="preserve">PROPRIETA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erificare gli attributi dei fil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NASCOSTO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SOLA LETTU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asto Destro (o Menu Contestuale) sull’icona </w:t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b/>
          <w:sz w:val="20"/>
          <w:szCs w:val="20"/>
          <w:u w:val="single"/>
        </w:rPr>
        <w:t xml:space="preserve">PROPRIETA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 xml:space="preserve">visualizzare il </w:t>
      </w:r>
      <w:r>
        <w:rPr>
          <w:b/>
          <w:i/>
          <w:sz w:val="20"/>
          <w:szCs w:val="20"/>
          <w:u w:val="single"/>
        </w:rPr>
        <w:t>tipo di Processore</w:t>
      </w:r>
      <w:r>
        <w:rPr>
          <w:i/>
          <w:sz w:val="20"/>
          <w:szCs w:val="20"/>
        </w:rPr>
        <w:t xml:space="preserve"> o </w:t>
      </w:r>
      <w:r>
        <w:rPr>
          <w:b/>
          <w:i/>
          <w:sz w:val="20"/>
          <w:szCs w:val="20"/>
          <w:u w:val="single"/>
        </w:rPr>
        <w:t>la memoria RAM</w:t>
      </w:r>
      <w:r>
        <w:rPr>
          <w:i/>
          <w:sz w:val="20"/>
          <w:szCs w:val="20"/>
        </w:rPr>
        <w:t xml:space="preserve">  o</w:t>
      </w:r>
      <w:r>
        <w:rPr>
          <w:b/>
          <w:i/>
          <w:sz w:val="20"/>
          <w:szCs w:val="20"/>
          <w:u w:val="single"/>
        </w:rPr>
        <w:t xml:space="preserve"> il Sistema operativ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ISTE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sull’icona </w:t>
      </w:r>
      <w:r>
        <w:rPr>
          <w:b/>
          <w:sz w:val="20"/>
          <w:szCs w:val="20"/>
          <w:u w:val="single"/>
        </w:rPr>
        <w:t>risorse del computer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PROPRIETA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modificare lo sfondo del desktop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RM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DESKTO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sul  </w:t>
      </w:r>
      <w:r>
        <w:rPr>
          <w:b/>
          <w:sz w:val="20"/>
          <w:szCs w:val="20"/>
          <w:u w:val="single"/>
        </w:rPr>
        <w:t>deskto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PROPRIETA’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DESKTO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modificare lo screen saver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RM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SCREEN SAV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sul  </w:t>
      </w:r>
      <w:r>
        <w:rPr>
          <w:b/>
          <w:sz w:val="20"/>
          <w:szCs w:val="20"/>
          <w:u w:val="single"/>
        </w:rPr>
        <w:t>deskto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PROPRIETA’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SCREEN SAV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modificare la risoluzione dello scherm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IMPOSTAZIO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sul  </w:t>
      </w:r>
      <w:r>
        <w:rPr>
          <w:b/>
          <w:sz w:val="20"/>
          <w:szCs w:val="20"/>
          <w:u w:val="single"/>
        </w:rPr>
        <w:t>desktop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b/>
          <w:sz w:val="20"/>
          <w:szCs w:val="20"/>
        </w:rPr>
        <w:t>PROPRIETA’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cheda IMPOSTAZIO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modificare Data e Or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DATA/O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ccare 2 volte sull’orologio presente sulla barra </w:t>
      </w:r>
      <w:r>
        <w:rPr>
          <w:b/>
          <w:sz w:val="20"/>
          <w:szCs w:val="20"/>
        </w:rPr>
        <w:drawing>
          <wp:inline distT="0" distB="0" distL="0" distR="0">
            <wp:extent cx="887095" cy="18034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b/>
          <w:sz w:val="20"/>
          <w:szCs w:val="20"/>
        </w:rPr>
        <w:t xml:space="preserve">sull’orologio presente sulla barr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MODIFICA DATA/O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attivare o disattivare gli altoparl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UONI E PERIFERICHE AUD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b/>
          <w:sz w:val="20"/>
          <w:szCs w:val="20"/>
        </w:rPr>
        <w:t xml:space="preserve">sull’icona </w:t>
      </w:r>
      <w:r>
        <w:rPr>
          <w:b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presente sulla barr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REGOLA PROPRIETA’ AUDI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aumentare o diminuire il volume degli altoparl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UONI E PERIFERICHE AUDI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asto Destro</w:t>
      </w:r>
      <w:r>
        <w:rPr>
          <w:sz w:val="20"/>
          <w:szCs w:val="20"/>
        </w:rPr>
        <w:t xml:space="preserve"> (o Menu Contestuale) </w:t>
      </w:r>
      <w:r>
        <w:rPr>
          <w:b/>
          <w:sz w:val="20"/>
          <w:szCs w:val="20"/>
        </w:rPr>
        <w:t xml:space="preserve">sull’icona </w:t>
      </w:r>
      <w:r>
        <w:rPr>
          <w:b/>
          <w:sz w:val="20"/>
          <w:szCs w:val="20"/>
        </w:rPr>
        <w:drawing>
          <wp:inline distT="0" distB="0" distL="0" distR="0">
            <wp:extent cx="200025" cy="238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presente sulla barra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APRI CONTROLLO VOLUM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impostare la lingu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4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PANNELLO DI CONTROLL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OPZIONI INTERNAZIONALI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40" w:leader="none"/>
        </w:tabs>
        <w:spacing w:lineRule="auto" w:line="360"/>
        <w:ind w:left="720" w:firstLine="360"/>
        <w:rPr/>
      </w:pPr>
      <w:r>
        <w:rPr>
          <w:b/>
          <w:sz w:val="20"/>
          <w:szCs w:val="20"/>
        </w:rPr>
        <w:t xml:space="preserve">Cliccare 1 volta sul pulsante IT </w:t>
      </w:r>
      <w:r>
        <w:rPr>
          <w:b/>
          <w:sz w:val="20"/>
          <w:szCs w:val="20"/>
        </w:rPr>
        <w:drawing>
          <wp:inline distT="0" distB="0" distL="0" distR="0">
            <wp:extent cx="1400175" cy="2190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presente sulla bar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postare una finestra sul desktop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ccare sulla BARRA DEL TITOLO (</w:t>
      </w:r>
      <w:r>
        <w:rPr>
          <w:i/>
          <w:sz w:val="20"/>
          <w:szCs w:val="20"/>
        </w:rPr>
        <w:t>la prima barra in alto della finestra , la barra blu</w:t>
      </w:r>
      <w:r>
        <w:rPr>
          <w:b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 trascinare tenendo premuto il tasto sinistro del mou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78130</wp:posOffset>
            </wp:positionV>
            <wp:extent cx="2743200" cy="2286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78130</wp:posOffset>
                </wp:positionV>
                <wp:extent cx="1371600" cy="114300"/>
                <wp:effectExtent l="635" t="5080" r="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9pt" to="29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l </w:t>
      </w:r>
      <w:r>
        <w:rPr>
          <w:i/>
          <w:sz w:val="20"/>
          <w:szCs w:val="20"/>
        </w:rPr>
        <w:t>percorso del fil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C:\Documenti\Modulo2</w:t>
      </w:r>
      <w:r>
        <w:rPr>
          <w:sz w:val="20"/>
          <w:szCs w:val="20"/>
        </w:rPr>
        <w:t xml:space="preserve"> oppure </w:t>
      </w:r>
      <w:r>
        <w:rPr>
          <w:sz w:val="20"/>
          <w:szCs w:val="20"/>
          <w:u w:val="single"/>
        </w:rPr>
        <w:t>C:\Documenti\Cris\Word pro\Esercizio\Prova</w:t>
      </w:r>
      <w:r>
        <w:rPr>
          <w:sz w:val="20"/>
          <w:szCs w:val="20"/>
        </w:rPr>
        <w:t xml:space="preserve">) è visualizzato nella </w:t>
      </w:r>
      <w:r>
        <w:rPr>
          <w:b/>
          <w:sz w:val="20"/>
          <w:szCs w:val="20"/>
        </w:rPr>
        <w:t>BARRA DELL’INDIRIZZ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formattare un flopp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ORSE DEL COMPUTER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TASTO DESTRO SUL FLOPPY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ORMATTA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FORMATTAZIONE VELOCE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AVV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La </w:t>
      </w:r>
      <w:r>
        <w:rPr>
          <w:sz w:val="20"/>
          <w:szCs w:val="20"/>
          <w:u w:val="single"/>
        </w:rPr>
        <w:t>formattazione dei floppy</w:t>
      </w:r>
      <w:r>
        <w:rPr>
          <w:sz w:val="20"/>
          <w:szCs w:val="20"/>
        </w:rPr>
        <w:t xml:space="preserve"> non va confusa con la </w:t>
      </w:r>
      <w:r>
        <w:rPr>
          <w:sz w:val="20"/>
          <w:szCs w:val="20"/>
          <w:u w:val="single"/>
        </w:rPr>
        <w:t>formattazione del testo</w:t>
      </w:r>
      <w:r>
        <w:rPr>
          <w:sz w:val="20"/>
          <w:szCs w:val="20"/>
        </w:rPr>
        <w:t xml:space="preserve"> (che riguarda le modifiche apportate al test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impostare la stampante come predefinit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TAMPANTI e FAX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 xml:space="preserve">SELEZIONARE LA STAMP.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TASTO DES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 COME PREDEFINI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tampare un’icona di file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SELEZIONARE L’ICONA (senza aprirla)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FILE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TAMP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LEZIONARE L’ICONA (senza aprirla)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TASTO DESTRO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TAMP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visualizzare la coda di stampa di una stampante</w:t>
      </w:r>
      <w:r>
        <w:rPr>
          <w:sz w:val="20"/>
          <w:szCs w:val="20"/>
        </w:rPr>
        <w:t xml:space="preserve">: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IMPOSTAZIONI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TAMPANTI e FAX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cliccare 2 volte sull’icona stampa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ccare 2 volte sull’icona stampante presente nella barra accanto all’orologio </w:t>
      </w:r>
      <w:r>
        <w:rPr>
          <w:b/>
          <w:sz w:val="20"/>
          <w:szCs w:val="20"/>
        </w:rPr>
        <w:drawing>
          <wp:inline distT="0" distB="0" distL="0" distR="0">
            <wp:extent cx="887095" cy="1803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visualizzare la </w:t>
      </w:r>
      <w:r>
        <w:rPr>
          <w:b/>
          <w:sz w:val="20"/>
          <w:szCs w:val="20"/>
        </w:rPr>
        <w:t>GUIDA IN LINE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GUIDA IN LINE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disinstallare un’applicazio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START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IMPOSTAZIONI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PANNELLO DI CONTROLLO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INSTALLAZIONE APPLICAZIONI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SELEZIONARE PROGRAMMA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RIMUOV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riavviare, o sospendere, o riprendere il processo di stampa su una stampant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START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IMPOSTAZIONI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STAMPANTI E FAX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CLICCARE 2 VOLTE SULLA STAMPANT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SELEZIONARE IL DOCUMENTO da stampar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barra dei comandi: DOCUMENTO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RIAVVIA (O SOSPENDI O RIPREND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eliminare tutti  i documenti  nel processo di stampa su una stampant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START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IMPOSTAZIONI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STAMPANTI E FAX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CLICCARE 2 VOLTE SULLA STAMPANTE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 barra dei comandi: STAMPANT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ELIMINA TUTTI I DOCUMEN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chiudere un’applicazione bloccata (programma come Word, Excel, Access e Power Point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SULLA Barra delle applicazioni TASTO DESTRO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TASK MANAGER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SELEZIONARE IL PROGRAMMA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TERMINE OPERAZIO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r comprimere un file si utilizza WINZIP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>TASTO DESTRO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WINZIP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ADD T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estrarre un file zippato (con il programma WINZIP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TASTO DESTRO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>OPEN WHIT WINZIP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EXTRACT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SCEGLIERE LA CARTELLA DOVE ESTRARRE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EXTRAC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bloccare il comput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CTRL+ALT+CAN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ocedur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riavviare il computer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PEGNI IL COMPUTER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RIAVV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>La procedur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i/>
          <w:sz w:val="20"/>
          <w:szCs w:val="20"/>
        </w:rPr>
        <w:t>spegnere  il computer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T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PEGNI IL COMPUTER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b/>
          <w:sz w:val="20"/>
          <w:szCs w:val="20"/>
        </w:rPr>
        <w:t>SPEG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ricorda che i virus possono avere come effetti il danneggiamento o la distruzione di fi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cartella</w:t>
      </w:r>
      <w:r>
        <w:rPr>
          <w:sz w:val="20"/>
          <w:szCs w:val="20"/>
        </w:rPr>
        <w:t xml:space="preserve"> (directory) è un contenitore logico di fi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 xml:space="preserve">Le </w:t>
      </w:r>
      <w:r>
        <w:rPr>
          <w:b/>
          <w:sz w:val="20"/>
          <w:szCs w:val="20"/>
        </w:rPr>
        <w:t>estension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txt </w:t>
        <w:tab/>
        <w:t>file di testo (Blocco Not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doc</w:t>
        <w:tab/>
        <w:t>file di testo (Wor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xls</w:t>
        <w:tab/>
        <w:t>foglio elettronico (Exce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mdb</w:t>
        <w:tab/>
        <w:t>database (Acces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ppt</w:t>
        <w:tab/>
        <w:t>presentazioni (Power Poin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zip</w:t>
        <w:tab/>
        <w:t>file compresso (Winzi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bmp</w:t>
        <w:tab/>
        <w:t>file immag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jpg</w:t>
        <w:tab/>
        <w:t>file immag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gif</w:t>
        <w:tab/>
        <w:t>file immagine</w:t>
      </w:r>
    </w:p>
    <w:sectPr>
      <w:footerReference w:type="default" r:id="rId27"/>
      <w:type w:val="continuous"/>
      <w:pgSz w:w="11906" w:h="16838"/>
      <w:pgMar w:left="567" w:right="386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tabs>
        <w:tab w:val="clear" w:pos="180"/>
      </w:tabs>
      <w:spacing w:lineRule="auto" w:line="240"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6:00Z</dcterms:created>
  <dc:creator>xxx</dc:creator>
  <dc:description/>
  <dc:language>en-US</dc:language>
  <cp:lastModifiedBy>xxx</cp:lastModifiedBy>
  <cp:lastPrinted>2004-02-10T11:41:00Z</cp:lastPrinted>
  <dcterms:modified xsi:type="dcterms:W3CDTF">2004-03-10T13:47:00Z</dcterms:modified>
  <cp:revision>3</cp:revision>
  <dc:subject/>
  <dc:title>WINDOWS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xx">
    <vt:lpwstr>xxx</vt:lpwstr>
  </property>
</Properties>
</file>